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Тема: Ах, как много в мире птиц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Форма итогового мероприятия: выставка детских работ «</w:t>
      </w:r>
      <w:r>
        <w:rPr>
          <w:rFonts w:cs="Times New Roman" w:ascii="Times New Roman" w:hAnsi="Times New Roman"/>
          <w:sz w:val="36"/>
          <w:szCs w:val="36"/>
        </w:rPr>
        <w:t>Ах, как много в мире птиц!</w:t>
      </w:r>
      <w:r>
        <w:rPr>
          <w:rFonts w:cs="Times New Roman" w:ascii="Times New Roman" w:hAnsi="Times New Roman"/>
          <w:sz w:val="32"/>
          <w:szCs w:val="32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ая групп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гащение  представлений о многообразии птиц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ая</w:t>
      </w:r>
      <w:r>
        <w:rPr>
          <w:rFonts w:cs="Times New Roman" w:ascii="Times New Roman" w:hAnsi="Times New Roman"/>
          <w:sz w:val="24"/>
          <w:szCs w:val="24"/>
        </w:rPr>
        <w:t>: Дать знания о внешнем виде, повадках птиц, обитающих в нашем крае. Формировать элементарное понимание самоценности природы (все живое  живет не для человека, каждое живое существо имеет право на жизнь). Формировать представление о разнообразии и взаимосвязи видов труда и професс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ая</w:t>
      </w:r>
      <w:r>
        <w:rPr>
          <w:rFonts w:cs="Times New Roman" w:ascii="Times New Roman" w:hAnsi="Times New Roman"/>
          <w:sz w:val="24"/>
          <w:szCs w:val="24"/>
        </w:rPr>
        <w:t xml:space="preserve">: развивать гуманистическую направленность поведения: социальные чувства, эмоциональную отзывчивость, доброжелательность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</w:t>
      </w:r>
      <w:r>
        <w:rPr>
          <w:rFonts w:cs="Times New Roman" w:ascii="Times New Roman" w:hAnsi="Times New Roman"/>
          <w:sz w:val="24"/>
          <w:szCs w:val="24"/>
        </w:rPr>
        <w:t>: воспитывать любовь к родной природе, осторожное и осмотрительное отношение к потенциально опасным для человека ситуациям в природ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7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815"/>
        <w:gridCol w:w="3708"/>
        <w:gridCol w:w="2275"/>
        <w:gridCol w:w="2380"/>
      </w:tblGrid>
      <w:tr>
        <w:trPr>
          <w:trHeight w:val="42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нед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едагога и детей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(с использованием развивающей среды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 детей, социальными партнерами (театры, музеи, спортивные школы и др.)</w:t>
            </w:r>
          </w:p>
        </w:tc>
      </w:tr>
      <w:tr>
        <w:trPr>
          <w:trHeight w:val="125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, осуществляемая в процессе организации различных видов детской деятельности (НОД)                          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.00 -9.25 Речевое разви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С.Аксаков «Лебед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 – 10.00 Физическое развит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.10 – 10.35 Художественно – эстетическое развит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«Лебед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овина д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Кто как кричит?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адоней рук орех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оробья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 (уборка участка от мусор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шун, сокол, сов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половина дн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ая дорожка для закаливания после с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детьми (оригами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чиковая гимнаст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ца, высиживающая птенцов», «Утят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для развития мелкой мотор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исты «Интервью о птицах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тольные игр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бус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рм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нуров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 веселых гус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гические задач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локами Дьенеш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нево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тух и лиса»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теме недели, итоговом мероприят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ллюстраций и художественной литературы по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о птиц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довая информаци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без насилия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: 5 рецептов избавления от гнев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узыкальных способностях дете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й стадион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формировать прави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у?».     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25 – 9.50 Познавательн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Учить детей определять равенства нескольких групп предметов по числу (столько же, такое же число); неравенства (если одна группа предметов больше, то другая меньше)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00 – 10.25 Социально-коммуникативн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Труд орнитолог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25 – 16.50 Художественно-эстетическое развити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зык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ое развитие на прогул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овина д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гадай, что изменилось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адоней рук орех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-тест «Птене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етр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 (уборка веранды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пади в круг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с мяч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половина дн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ая дорожка для закаливания после сн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познавательная деятельность «Почему говорят: как с гуся вода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говорок и пословиц по те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для развития мелкой мотор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тольные игр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оч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ологическое лот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блоками Дьенеш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палочками Кьюизенер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оскобович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изация сказ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си-лебед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0 – 9.25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птице по опорной сх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 – 10.00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очему водоплавающие птицы не мокнут в в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овина 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гимнасти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гимна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ята», «Кормушка», «Гнездо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адоней рук орех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двор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 (уборка листьев в «уголке леса»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тички и кош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ешочков в миш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половина дн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ая дорожка для закаливания после с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 и «Чьи это ноги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ывание загадок по те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для развития мелкой мотор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Сюжетно-ролевая иг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рк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тольные игры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иентиров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ери бус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плат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 планет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ин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палочками Кюизенер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блоками Дьенеш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9.00 – 9.25 Художественно – эстетическое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способом обрывания «Филин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35 – 10.00 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0.10 – 10.35 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Совершенствовать умения детей составлять и решать простые арифметические задачи на сложение и вычитание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овина д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адоней рук орех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 «Маленькая пти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голубя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 (уборка сухой травы на газон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ет птиц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горизонтальную це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половина дн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ая дорожка для закаливания после с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ьи клювы?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 скороговорки «Проворонила ворона вороненка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для развития мелкой мотор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то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о животных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ный конструкто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рамидк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чита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блоками Дьенеш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Воскобович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>9.25 – 9.50 Художественно – 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исование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, как много в мире птиц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>10.00 – 10.25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Беседа «Птицы наш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9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9"/>
                <w:u w:val="single"/>
              </w:rPr>
              <w:t xml:space="preserve">16.25 – 16.50 Художественно – эстетическое развитие </w:t>
            </w:r>
            <w:r>
              <w:rPr>
                <w:rFonts w:cs="Times New Roman" w:ascii="Times New Roman" w:hAnsi="Times New Roman"/>
                <w:i/>
                <w:sz w:val="24"/>
                <w:szCs w:val="29"/>
                <w:u w:val="single"/>
              </w:rPr>
              <w:t>(му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9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половина дн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На небе и на земл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адоней рук орех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улк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 за берез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 (уборка участка от мусор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а и куры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пи кованы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половина дня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евая дорожка для закаливания после с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аудиозаписи (голоса  птиц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кажи наоборот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сказки «Курочка-ряба» для детей младшей групп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 для развития мелкой мотори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южетно-ролевая игра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нитологи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столь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ладыш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рячь мышк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такую ж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мы растем?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 професси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с блоками Дьенеш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42:00Z</dcterms:created>
  <dc:creator>Admin</dc:creator>
  <dc:description/>
  <cp:keywords/>
  <dc:language>en-US</dc:language>
  <cp:lastModifiedBy>user</cp:lastModifiedBy>
  <cp:lastPrinted>2019-04-18T12:49:00Z</cp:lastPrinted>
  <dcterms:modified xsi:type="dcterms:W3CDTF">2020-09-18T03:40:00Z</dcterms:modified>
  <cp:revision>33</cp:revision>
  <dc:subject/>
  <dc:title/>
</cp:coreProperties>
</file>